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61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ановлении коэффициента-дефлятора на 202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Московской области от 21.12.2021 № 1411/44 «Об установлении коэффициента-дефлятора на 2022 год», Уставом городского округа Пущино Московской области, Положением о порядке предоставления в аренду имущества, находящегося в собственности городского округа Пущино Московской области, утвержденного решением Совета депутатов города Пущино от 12.05.2005 № 108/18, в целях исчисления расчетной величины арендной платы при сдаче в аренду по оценочной стоимости и посредством торгов нежилых помещений, зданий, строений и сооружений, находящихся в собственности городского округа Пущино Москов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на 2022 год коэффициент-дефлятор для определения арендной платы при аренде имущества, находящегося в собственности городского округа Пущино Московской области, равный 1,043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Настоящее постановление распространяется на правоотношения, возникшие с 01.01.2022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. Контроль за исполнением настоящего постановления возложить </w:t>
      </w:r>
      <w:r>
        <w:rPr>
          <w:bCs/>
          <w:sz w:val="24"/>
          <w:szCs w:val="24"/>
          <w:lang w:val="ru-RU"/>
        </w:rPr>
        <w:t xml:space="preserve">на </w:t>
      </w:r>
      <w:r>
        <w:rPr>
          <w:bCs/>
          <w:sz w:val="24"/>
          <w:szCs w:val="24"/>
        </w:rPr>
        <w:t xml:space="preserve">начальника отдела по управлению имуществом администрации городского округа Пущино </w:t>
      </w:r>
      <w:r>
        <w:rPr>
          <w:bCs/>
          <w:sz w:val="24"/>
          <w:szCs w:val="24"/>
          <w:lang w:val="ru-RU"/>
        </w:rPr>
        <w:t>Волкову Е.В</w:t>
      </w:r>
      <w:r>
        <w:rPr>
          <w:bCs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городского округа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                                                      А.С. Воробье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0"/>
    </w:pPr>
    <w:rPr>
      <w:sz w:val="24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3">
    <w:name w:val="Цитата"/>
    <w:basedOn w:val="Normal"/>
    <w:qFormat/>
    <w:pPr>
      <w:ind w:left="284" w:right="-142" w:hanging="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0:00Z</dcterms:created>
  <dc:creator>Arxitektor</dc:creator>
  <dc:description/>
  <cp:keywords/>
  <dc:language>en-US</dc:language>
  <cp:lastModifiedBy>Романова Е.</cp:lastModifiedBy>
  <cp:lastPrinted>2021-12-27T11:54:00Z</cp:lastPrinted>
  <dcterms:modified xsi:type="dcterms:W3CDTF">2021-12-28T05:46:00Z</dcterms:modified>
  <cp:revision>5</cp:revision>
  <dc:subject/>
  <dc:title>О внесении изменений в постановления</dc:title>
</cp:coreProperties>
</file>